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บัวใหญ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538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8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 xml:space="preserve">6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เสริฐ เลิศพฤ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515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.P.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08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ักดิ์ดาชัย คล้อยอรุณ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้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้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018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2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9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342265</wp:posOffset>
                </wp:positionV>
                <wp:extent cx="653161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สมาชิกสายใต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ส่งหมายเลขห่วง ตั้งแต่จุด “บัวใหญ่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เป็นต้นไป                              ทำชิปริงค์ ตั้งแต่จุด “ขอนแก่น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เป็นต้น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เฉพาะวันอาทิต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78.75pt;mso-wrap-distance-left:9.05pt;mso-wrap-distance-right:9.05pt;mso-wrap-distance-top:0pt;mso-wrap-distance-bottom:0pt;margin-top:26.9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สมาชิกสายใต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ส่งหมายเลขห่วง ตั้งแต่จุด “บัวใหญ่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เป็นต้นไป                              ทำชิปริงค์ ตั้งแต่จุด “ขอนแก่น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เป็นต้น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เฉพาะวันอาทิต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0"/>
          <w:szCs w:val="10"/>
        </w:rPr>
      </w:pPr>
      <w:r>
        <w:rPr>
          <w:rFonts w:cs="EucrosiaUPC" w:ascii="Cordia New" w:hAnsi="Cordi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ในจุดการแข่งขัน “บ้านไผ่” 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30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59080</wp:posOffset>
                </wp:positionV>
                <wp:extent cx="7348855" cy="12298680"/>
                <wp:effectExtent l="5715" t="5080" r="10160" b="6209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2986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u w:val="single"/>
                                <w:i/>
                                <w:szCs w:val="6"/>
                                <w:iCs/>
                                <w:rFonts w:ascii="Angsana New" w:hAnsi="Angsana New" w:eastAsia="Times New Roman" w:cs="Angsana New"/>
                                <w:color w:val="0455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่อนอื่นต้องขอแสดงความเสียใจกับครอบครัว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ปิยะชัยประภา”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ี่ต้องมาสูญเสียเสาหลักของครอบครัว การจากไปของ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พี่ป้อ เจริญชัย”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นั้นเป็นอะไรที่พวกเราได้ข่าวแล้วใจหายเหมือนกัน พี่ป้อเป็นตำนานหน้าสำคัญหน้าหนึ่งของวงการนกพิราบแข่ง ประสบความสำเร็จใจการแข่งนกนั้นมากมาย  ฉากที่สำคัญครั้งแรกครั้งเดียวของวงการนกบ้านเราที่ผู้ชนะจะได้บ้านทาวน์เฮาส์หนึ่งหลังนั้นซึ่งเป็นรางวัลที่ยิ่งใหญ่มากเมื่อ 30 กว่าปีที่ผ่านมาชัยชนะของพี่ป้อครั้งนั้นยังพูดกันจนถึงทุกวันนี้  พี่ป้อเป็นผู้ที่ทันสมัยบุกเบิกสรรหานกดีๆ จากต่างประเทศมาเข้ากรง โดยเฉพาะคนแรกที่ได้นกจาก ดร.ลินเซ่น มาสร้างชื่อเสียงให้กับกรงพี่เขามากมาย  สิ่งหนึ่งที่ผมรักพี่ป้อก็คือไม่หยุดหาความรู้เรื่องนก  พี่เขาจะศึกษาหาความรู้อย่างต่อเนื่อง ให้ความรู้ คำแนะนำกับน้องๆ อยู่เสมอ เรื่องสายพันธุ์นกต่างๆ นั้นก็รู้ดีมาก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รสาระหน้านี้ขอยกให้กั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พี่ป้อ เจริญชัย ปิยะชัยประภา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ขอให้พี่หลับอย่างสบาย  พวกเราจะไม่มีวันลืมความยิ่งใหญ่ และ ความดีของพี่ชายคนนี้ คนดังในวงการนกพิราบแข่ง กลับมาที่เนื้อหาของวันนี้  ก็เป็นคำคมที่ผมเองได้ใส่ไว้ในปฏิทินนกพิราบแข่ง ที่ได้ทำแจกไว้ในวันงานเลี้ยงมอบถ้วยพระราชทาน เมื่อเดือนกุมภาพันธ์ที่ผ่านมา  ก็ขอนำมาลงท้ายรายการให้ได้อ่านกัน มันมีความหมายดีๆ ซึ่งถ้ามีอะไรที่สามารถเตือนใจ หรือ สอนอะไรเราได้ก็ลองอ่านและตีความกันดูนะ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)  “นกที่เป็นแชมป์นะส่วนใหญ่มันเกิดมาได้เพราะโชค และโอกาส ‘คู่นก’ นะมันไม่ได้สร้าง ‘นกเก่ง’ แต่  ‘นกเก่ง’ ต่างหากที่ทำให้เกิด ‘คู่นก’ ”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นาย Ad Schaerlaeck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.)  “ ถ้าการแข่งขันมันง่ายนักที่จะคว้าชัยชนะ ... ทำไมคุณถึงไม่ชนะมันละ?”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Etienne Meirla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.)  “ แน่นอน... เรามองหาสิ่งที่ดีขึ้นตลอดเวลา ”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FilipHerb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.)  “ ทุกๆปี ผมจะลงทุนซื้อนกใหม่เข้ากรง และ เกือบทั้งหมดก็จะเป็นนกที่มีสายเลือดเหล่าเดียวกันกับนกที่ผมเคยประสบความสำเร็จดีแล้ว”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 SébastienCasa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.)  “ ถ้ากรงคุณมีพื้นที่ไม่ใหญ่นัก คุณก็ต้องทำงานหนักหน่อยในการคัดเลือกนกที่จะเก็บไว้  และ นกที่มีผลงานที่ดีเท่านั้นที่จะได้อยู่ในกรง ”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Albert Der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6.)  “ บอกตามตรงนะ พูดนะมันง่ายกว่าทำ การทำให้นกมีสภาพที่ดี Top form ขึ้นมาได้นั้น แน่นอนย่อมไม่ได้มาจากขวดยาวิเศษ  สำหรับผมก็จะเลี้ยงและปูทางให้มันมีสภาพที่ดีขึ้น”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RikHerm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.) “ วิธีการการกระตุ้นนกแข่ง ไม่ว่าจะเป็นการล่อคู่ หรือ อะไรก็ตามมันสำคัญนะ แต่มันก็เป็นอันตรายได้เหมือนกัน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จาก Filip No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.)  “ นกแข่งนะมันต้องกินดี อาหารที่ดี มีคุณภาพ... ยิ่งระยะทางไกลขึ้นแล้วนกต้องกินให้เต็มที่  มันบินหนักมาก... มันก็ต้องกินให้มาก...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HattyRo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.)  “ คุณพ่อของผมสอนผมว่า... เราเลี้ยงนกแข่ง การเพาะนกแข่งนั้น คุณภาพของนกเป็นสิ่งที่สำคัญที่สุด อย่าซื้อนกที่มีคุณภาพที่เรียกว่าเกรดสอง เพราะการแข่งนกนั้นมันก็ยากเพียงพอแล้วสำหรับนกเกรดหนึ่ง”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Rainer Putt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0.)  “นักเลี้ยงนกที่ดีนั้นเขาเห็นนกวันนี้ก็รู้ได้ว่าพรุ่งนี้นกน่าจะป่วย แต่นักเลี้ยงที่แย่หน่อยจะเห็นนกป่วยก็ต่อเมื่อมันป่วยแล้ว...ซึ่งสายเกินไปเสียแล้ว”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Dr.Raf Herb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1.)  “ จงเชื่อในนกที่ดีมากกว่ายาที่ดี...ผมรู้จักนักเลี้ยงนกจำนวนมาก คนธรรมดาที่การศึกษาไม่สูงนัก คนพวกนี้แถบจะไม่รู้จักชื่อของโรคหรือยาก็ว่าได้...แต่คนพวกนี้เขาแข่งเก่ง และ เราเองเอาชนะเขายาก”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 Ad Schaerlaeck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2.)  “ นกต้องมีคุณภาพ... มีสายพันธุ์ประวัติที่ดี... กรงนกสะอาด  อากาศในกรงนกถ่ายเทดี... อาหารดีกินเต็มที่ ... การบินและการฝึกซ้อมนกดี... ย่อมต้องได้รับชัยชนะที่ดี.....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 Francis L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0.4pt;width:578.6pt;height:96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u w:val="single"/>
                          <w:i/>
                          <w:szCs w:val="6"/>
                          <w:iCs/>
                          <w:rFonts w:ascii="Angsana New" w:hAnsi="Angsana New" w:eastAsia="Times New Roman" w:cs="Angsana New"/>
                          <w:color w:val="0455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่อนอื่นต้องขอแสดงความเสียใจกับครอบครัว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ปิยะชัยประภา”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ี่ต้องมาสูญเสียเสาหลักของครอบครัว การจากไปของ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พี่ป้อ เจริญชัย”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นั้นเป็นอะไรที่พวกเราได้ข่าวแล้วใจหายเหมือนกัน พี่ป้อเป็นตำนานหน้าสำคัญหน้าหนึ่งของวงการนกพิราบแข่ง ประสบความสำเร็จใจการแข่งนกนั้นมากมาย  ฉากที่สำคัญครั้งแรกครั้งเดียวของวงการนกบ้านเราที่ผู้ชนะจะได้บ้านทาวน์เฮาส์หนึ่งหลังนั้นซึ่งเป็นรางวัลที่ยิ่งใหญ่มากเมื่อ 30 กว่าปีที่ผ่านมาชัยชนะของพี่ป้อครั้งนั้นยังพูดกันจนถึงทุกวันนี้  พี่ป้อเป็นผู้ที่ทันสมัยบุกเบิกสรรหานกดีๆ จากต่างประเทศมาเข้ากรง โดยเฉพาะคนแรกที่ได้นกจาก ดร.ลินเซ่น มาสร้างชื่อเสียงให้กับกรงพี่เขามากมาย  สิ่งหนึ่งที่ผมรักพี่ป้อก็คือไม่หยุดหาความรู้เรื่องนก  พี่เขาจะศึกษาหาความรู้อย่างต่อเนื่อง ให้ความรู้ คำแนะนำกับน้องๆ อยู่เสมอ เรื่องสายพันธุ์นกต่างๆ นั้นก็รู้ดีมาก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รสาระหน้านี้ขอยกให้กับ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พี่ป้อ เจริญชัย ปิยะชัยประภา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ขอให้พี่หลับอย่างสบาย  พวกเราจะไม่มีวันลืมความยิ่งใหญ่ และ ความดีของพี่ชายคนนี้ คนดังในวงการนกพิราบแข่ง กลับมาที่เนื้อหาของวันนี้  ก็เป็นคำคมที่ผมเองได้ใส่ไว้ในปฏิทินนกพิราบแข่ง ที่ได้ทำแจกไว้ในวันงานเลี้ยงมอบถ้วยพระราชทาน เมื่อเดือนกุมภาพันธ์ที่ผ่านมา  ก็ขอนำมาลงท้ายรายการให้ได้อ่านกัน มันมีความหมายดีๆ ซึ่งถ้ามีอะไรที่สามารถเตือนใจ หรือ สอนอะไรเราได้ก็ลองอ่านและตีความกันดูนะ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)  “นกที่เป็นแชมป์นะส่วนใหญ่มันเกิดมาได้เพราะโชค และโอกาส ‘คู่นก’ นะมันไม่ได้สร้าง ‘นกเก่ง’ แต่  ‘นกเก่ง’ ต่างหากที่ทำให้เกิด ‘คู่นก’ ”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นาย Ad Schaerlaeck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.)  “ ถ้าการแข่งขันมันง่ายนักที่จะคว้าชัยชนะ ... ทำไมคุณถึงไม่ชนะมันละ?”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Etienne Meirla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.)  “ แน่นอน... เรามองหาสิ่งที่ดีขึ้นตลอดเวลา ”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FilipHerbo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.)  “ ทุกๆปี ผมจะลงทุนซื้อนกใหม่เข้ากรง และ เกือบทั้งหมดก็จะเป็นนกที่มีสายเลือดเหล่าเดียวกันกับนกที่ผมเคยประสบความสำเร็จดีแล้ว”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 SébastienCasa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.)  “ ถ้ากรงคุณมีพื้นที่ไม่ใหญ่นัก คุณก็ต้องทำงานหนักหน่อยในการคัดเลือกนกที่จะเก็บไว้  และ นกที่มีผลงานที่ดีเท่านั้นที่จะได้อยู่ในกรง ”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Albert Der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6.)  “ บอกตามตรงนะ พูดนะมันง่ายกว่าทำ การทำให้นกมีสภาพที่ดี Top form ขึ้นมาได้นั้น แน่นอนย่อมไม่ได้มาจากขวดยาวิเศษ  สำหรับผมก็จะเลี้ยงและปูทางให้มันมีสภาพที่ดีขึ้น”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RikHerm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.) “ วิธีการการกระตุ้นนกแข่ง ไม่ว่าจะเป็นการล่อคู่ หรือ อะไรก็ตามมันสำคัญนะ แต่มันก็เป็นอันตรายได้เหมือนกัน”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จาก Filip Nor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8.)  “ นกแข่งนะมันต้องกินดี อาหารที่ดี มีคุณภาพ... ยิ่งระยะทางไกลขึ้นแล้วนกต้องกินให้เต็มที่  มันบินหนักมาก... มันก็ต้องกินให้มาก...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HattyRo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.)  “ คุณพ่อของผมสอนผมว่า... เราเลี้ยงนกแข่ง การเพาะนกแข่งนั้น คุณภาพของนกเป็นสิ่งที่สำคัญที่สุด อย่าซื้อนกที่มีคุณภาพที่เรียกว่าเกรดสอง เพราะการแข่งนกนั้นมันก็ยากเพียงพอแล้วสำหรับนกเกรดหนึ่ง”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Rainer Puttm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0.)  “นักเลี้ยงนกที่ดีนั้นเขาเห็นนกวันนี้ก็รู้ได้ว่าพรุ่งนี้นกน่าจะป่วย แต่นักเลี้ยงที่แย่หน่อยจะเห็นนกป่วยก็ต่อเมื่อมันป่วยแล้ว...ซึ่งสายเกินไปเสียแล้ว”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Dr.Raf Herbo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1.)  “ จงเชื่อในนกที่ดีมากกว่ายาที่ดี...ผมรู้จักนักเลี้ยงนกจำนวนมาก คนธรรมดาที่การศึกษาไม่สูงนัก คนพวกนี้แถบจะไม่รู้จักชื่อของโรคหรือยาก็ว่าได้...แต่คนพวกนี้เขาแข่งเก่ง และ เราเองเอาชนะเขายาก”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 Ad Schaerlaeck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2.)  “ นกต้องมีคุณภาพ... มีสายพันธุ์ประวัติที่ดี... กรงนกสะอาด  อากาศในกรงนกถ่ายเทดี... อาหารดีกินเต็มที่ ... การบินและการฝึกซ้อมนกดี... ย่อมต้องได้รับชัยชนะที่ดี.....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 Francis Lo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1625</wp:posOffset>
            </wp:positionH>
            <wp:positionV relativeFrom="paragraph">
              <wp:posOffset>-325755</wp:posOffset>
            </wp:positionV>
            <wp:extent cx="1095375" cy="109728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76950</wp:posOffset>
            </wp:positionH>
            <wp:positionV relativeFrom="margin">
              <wp:posOffset>-306705</wp:posOffset>
            </wp:positionV>
            <wp:extent cx="1079500" cy="10782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04:00Z</dcterms:created>
  <dc:creator>GateKeeper</dc:creator>
  <dc:description/>
  <dc:language>en-US</dc:language>
  <cp:lastModifiedBy>USER</cp:lastModifiedBy>
  <cp:lastPrinted>2013-03-17T15:07:00Z</cp:lastPrinted>
  <dcterms:modified xsi:type="dcterms:W3CDTF">2013-03-17T12:04:00Z</dcterms:modified>
  <cp:revision>2</cp:revision>
  <dc:subject/>
  <dc:title/>
</cp:coreProperties>
</file>